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6410"/>
        <w:gridCol w:w="1206"/>
        <w:gridCol w:w="857"/>
        <w:gridCol w:w="742"/>
        <w:gridCol w:w="501"/>
        <w:gridCol w:w="832"/>
        <w:gridCol w:w="183"/>
        <w:gridCol w:w="2186"/>
      </w:tblGrid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ihláška ke konkurzu na studijní pobyt v rámci programu ERASM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3745" cy="761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Řádně vyplněnou (na PC) a podepsanou přihlášku odevzdejte n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d. pro vědu, zahraniční a vnější vztah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ická fakulta MU, Veveří 70, 611 80 Br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hlášky zaslané e-mailem se nepřijímají. Bližší informace na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law.muni.cz/veda/socrates.php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5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íjmení a jméno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ijní ročník: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ČO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valé bydlišt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narození:</w:t>
            </w:r>
          </w:p>
        </w:tc>
        <w:tc>
          <w:tcPr>
            <w:tcW w:w="5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taktní adresa </w:t>
            </w:r>
            <w:r>
              <w:rPr>
                <w:rFonts w:cs="Arial" w:ascii="Arial" w:hAnsi="Arial"/>
                <w:sz w:val="20"/>
                <w:szCs w:val="20"/>
              </w:rPr>
              <w:t>(uveďte v případě, že se liší od trvalého bydliště)</w:t>
            </w:r>
          </w:p>
        </w:tc>
        <w:tc>
          <w:tcPr>
            <w:tcW w:w="6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/mobil</w:t>
            </w:r>
          </w:p>
        </w:tc>
        <w:tc>
          <w:tcPr>
            <w:tcW w:w="5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iný než MU</w:t>
            </w:r>
          </w:p>
        </w:tc>
        <w:tc>
          <w:tcPr>
            <w:tcW w:w="5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hraniční univerzit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které mám zájem pobyt uskutečnit (název, město, stát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novaný semestr k pobytu v zahraničí</w:t>
            </w:r>
          </w:p>
        </w:tc>
        <w:tc>
          <w:tcPr>
            <w:tcW w:w="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čet mimostudijních aktiv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 ve SVOČ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o, v roce: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zuji svým podpisem, že výše uvedené údaje jsou pravdivé a že jsem doposud neabsolvoval žádný studijní pobyt v rámci programu Erasmus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a podpis</w:t>
            </w:r>
          </w:p>
        </w:tc>
        <w:tc>
          <w:tcPr>
            <w:tcW w:w="12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w.muni.cz/veda/socrates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1:09:00Z</dcterms:created>
  <dc:creator>10457</dc:creator>
  <dc:description/>
  <cp:keywords/>
  <dc:language>en-US</dc:language>
  <cp:lastModifiedBy>71220</cp:lastModifiedBy>
  <dcterms:modified xsi:type="dcterms:W3CDTF">2008-05-21T11:12:00Z</dcterms:modified>
  <cp:revision>4</cp:revision>
  <dc:subject/>
  <dc:title>Přihláška ke konkurzu na studijní pobyt v rámci programu ERASMUS</dc:title>
</cp:coreProperties>
</file>