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Přihláška na studijní pobyt pod programem Erasmus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2013/2014</w:t>
      </w:r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Údaje o studento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329"/>
      </w:tblGrid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méno a příjmení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Č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mestr studi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tum narození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 trvalého bydlišt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lefon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verzitní emai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ukromý emai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Výběr univerz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03"/>
        <w:gridCol w:w="1583"/>
      </w:tblGrid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ázev univerz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emestr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 volb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0_2920012152"/>
            <w:bookmarkStart w:id="1" w:name="__Fieldmark__0_2920012152"/>
            <w:bookmarkEnd w:id="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S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1_2920012152"/>
            <w:bookmarkStart w:id="3" w:name="__Fieldmark__1_2920012152"/>
            <w:bookmarkEnd w:id="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JS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 volb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" w:name="__Fieldmark__2_2920012152"/>
            <w:bookmarkStart w:id="5" w:name="__Fieldmark__2_2920012152"/>
            <w:bookmarkEnd w:id="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S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" w:name="__Fieldmark__3_2920012152"/>
            <w:bookmarkStart w:id="7" w:name="__Fieldmark__3_2920012152"/>
            <w:bookmarkEnd w:id="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JS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 volb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8" w:name="__Fieldmark__4_2920012152"/>
            <w:bookmarkStart w:id="9" w:name="__Fieldmark__4_2920012152"/>
            <w:bookmarkEnd w:id="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S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0" w:name="__Fieldmark__5_2920012152"/>
            <w:bookmarkStart w:id="11" w:name="__Fieldmark__5_2920012152"/>
            <w:bookmarkEnd w:id="1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JS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before="0" w:after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otvrzuji tímto, že </w:t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before="0" w:after="60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8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80"/>
        </w:rPr>
        <w:fldChar w:fldCharType="separate"/>
      </w:r>
      <w:bookmarkStart w:id="12" w:name="__Fieldmark__6_2920012152"/>
      <w:bookmarkStart w:id="13" w:name="__Fieldmark__6_2920012152"/>
      <w:bookmarkEnd w:id="13"/>
      <w:r>
        <w:rPr>
          <w:rFonts w:cs="Arial" w:ascii="Arial" w:hAnsi="Arial"/>
          <w:color w:val="00008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plňuji Kvalifikační podmínky programu Erasmus pro studijní pobyty studentů</w:t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before="0" w:after="60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8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80"/>
        </w:rPr>
        <w:fldChar w:fldCharType="separate"/>
      </w:r>
      <w:bookmarkStart w:id="14" w:name="__Fieldmark__7_2920012152"/>
      <w:bookmarkStart w:id="15" w:name="__Fieldmark__7_2920012152"/>
      <w:bookmarkEnd w:id="15"/>
      <w:r>
        <w:rPr>
          <w:rFonts w:cs="Arial" w:ascii="Arial" w:hAnsi="Arial"/>
          <w:color w:val="00008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jsem dosud studijní pobyt v rámci programu Erasmus nerealizoval/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………………………………………………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color w:val="000080"/>
          <w:sz w:val="20"/>
          <w:szCs w:val="20"/>
        </w:rPr>
        <w:t>Podpis stud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5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to přihláška je určena výhradně pro studenty doktorského studia. Studenti magisterského studia se přihlašují elektronicky v Informačním systému 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OLE_LINK1"/>
    <w:r>
      <w:rPr>
        <w:rFonts w:cs="Arial" w:ascii="Arial" w:hAnsi="Arial"/>
        <w:b/>
        <w:color w:val="FF9900"/>
        <w:sz w:val="28"/>
        <w:szCs w:val="28"/>
      </w:rPr>
      <w:drawing>
        <wp:inline distT="0" distB="0" distL="0" distR="0">
          <wp:extent cx="21869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  <w:r>
      <w:rPr>
        <w:rFonts w:eastAsia="Arial" w:cs="Arial" w:ascii="Arial" w:hAnsi="Arial"/>
        <w:b/>
        <w:color w:val="FF9900"/>
        <w:sz w:val="28"/>
        <w:szCs w:val="28"/>
      </w:rPr>
      <w:t xml:space="preserve">                                             </w:t>
    </w:r>
    <w:r>
      <w:rPr>
        <w:b/>
        <w:bCs/>
        <w:caps/>
        <w:lang w:val="en-US" w:eastAsia="en-US"/>
      </w:rPr>
      <w:drawing>
        <wp:inline distT="0" distB="0" distL="0" distR="0">
          <wp:extent cx="1319530" cy="5340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7:00Z</dcterms:created>
  <dc:creator>Muchova</dc:creator>
  <dc:description/>
  <dc:language>en-US</dc:language>
  <cp:lastModifiedBy>Milan Kolka</cp:lastModifiedBy>
  <dcterms:modified xsi:type="dcterms:W3CDTF">2013-02-11T14:01:00Z</dcterms:modified>
  <cp:revision>3</cp:revision>
  <dc:subject/>
  <dc:title>Protokol o výběrovém řízení Erasmus 2009/2010</dc:title>
</cp:coreProperties>
</file>