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Z á p i s</w:t>
      </w:r>
    </w:p>
    <w:p>
      <w:pPr>
        <w:pStyle w:val="Normal"/>
        <w:jc w:val="center"/>
        <w:rPr>
          <w:rFonts w:ascii="Times New Roman" w:hAnsi="Times New Roman" w:cs="Times New Roman"/>
          <w:b/>
          <w:b/>
          <w:sz w:val="24"/>
        </w:rPr>
      </w:pPr>
      <w:r>
        <w:rPr>
          <w:rFonts w:cs="Times New Roman" w:ascii="Times New Roman" w:hAnsi="Times New Roman"/>
          <w:b/>
          <w:sz w:val="24"/>
          <w:u w:val="single"/>
        </w:rPr>
        <w:t>ze zasedání vědecké rady Právnické fakulty MU konané dne 4. 2.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řítomni: dle prez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gram: 1. Přivítání a zahájení</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tanovení dalšího postupu habilitačního věci řízení JUDr. Věry Kalvodové, D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tanovení dalšího postupu v řízení ke jmenování profesorem doc. JUDr. Dalibor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ílka, CS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Návrh na udělení zlaté medaile Masarykovy university komisaři pro lidská práva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ady Evropy profesoru Alvaru Gil-Roblesovi y Gil-Delgadov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nformace o akreditac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Různé</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 1)</w:t>
      </w:r>
    </w:p>
    <w:p>
      <w:pPr>
        <w:pStyle w:val="Normal"/>
        <w:jc w:val="both"/>
        <w:rPr>
          <w:rFonts w:ascii="Times New Roman" w:hAnsi="Times New Roman" w:cs="Times New Roman"/>
          <w:sz w:val="24"/>
        </w:rPr>
      </w:pPr>
      <w:r>
        <w:rPr>
          <w:rFonts w:cs="Times New Roman" w:ascii="Times New Roman" w:hAnsi="Times New Roman"/>
          <w:sz w:val="24"/>
        </w:rPr>
        <w:t>Jednání vědecké rady zahájil děkan Svatoň přivítáním všech jejích členů a konstatoval, že VR je usnášeníschopná. Následně seznámil přítomné s programem. Poté děkan Svatoň předal slovo proděkanovi Jílk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d 2) </w:t>
      </w:r>
    </w:p>
    <w:p>
      <w:pPr>
        <w:pStyle w:val="Normal"/>
        <w:jc w:val="both"/>
        <w:rPr>
          <w:rFonts w:ascii="Times New Roman" w:hAnsi="Times New Roman" w:cs="Times New Roman"/>
          <w:sz w:val="24"/>
        </w:rPr>
      </w:pPr>
      <w:r>
        <w:rPr>
          <w:rFonts w:cs="Times New Roman" w:ascii="Times New Roman" w:hAnsi="Times New Roman"/>
          <w:sz w:val="24"/>
        </w:rPr>
        <w:t xml:space="preserve">Doc. Jílek předložil vědecké radě návrh na určení dalšího postupu ve věci habilitačního řízení v oboru trestní právo JUDr. Věry Kalvodové, Dr. Habilitační komise ve složení prof. JUDr. Pavel Baláž, CSc. (předseda) a členové prof. JUDr. Jan Musil, CSc., doc. JUDr. Vladimír Kratochvíl, CSc., doc. JUDr. Helena Válková, CSc. a doc. JUDr. Josef Kuchta, CSc. po posouzení všech předložených dokladů na svém zasedání dne 5.12.2002 se usnesla na závěru,  že JUDr. Kalvodová, Dr. splňuje předpoklady stanovené zákonem  pro habilitační řízení na jmenování docentkou. Rovněž oponentské posudky doporučují připustit uchazečku k habilitační přednášce a k obhajobě habilitační práce v oboru trestní právo, která se bude konat dne 4.3.2003 ve 14.00 hod. v zasedací místnosti děkanátu PrF. Habilitační komise navrhla jako téma přednášky „Trendy alternativního trestání v ČR“ Posouzením úrovně habilitační přednášky pověřila vědecká rada JUDr. Miroslava Růžičku, prof. JUDr. Alenu Winterovou, CSc. a doc. JUDr. Petra Průchu, CSc., což bylo schváleno hlasy 25 přítomných členů. </w:t>
      </w:r>
    </w:p>
    <w:p>
      <w:pPr>
        <w:pStyle w:val="TextBody"/>
        <w:rPr>
          <w:rFonts w:ascii="Times New Roman" w:hAnsi="Times New Roman" w:cs="Times New Roman"/>
          <w:sz w:val="24"/>
          <w:lang w:val="de-DE"/>
        </w:rPr>
      </w:pPr>
      <w:r>
        <w:rPr>
          <w:rFonts w:cs="Times New Roman"/>
          <w:sz w:val="24"/>
          <w:lang w:val="de-DE"/>
        </w:rPr>
      </w:r>
    </w:p>
    <w:p>
      <w:pPr>
        <w:pStyle w:val="TextBody"/>
        <w:rPr>
          <w:lang w:val="de-DE"/>
        </w:rPr>
      </w:pPr>
      <w:r>
        <w:rPr>
          <w:lang w:val="de-DE"/>
        </w:rPr>
        <w:t>ad 3)</w:t>
      </w:r>
    </w:p>
    <w:p>
      <w:pPr>
        <w:pStyle w:val="Zkladntext2"/>
        <w:jc w:val="both"/>
        <w:rPr/>
      </w:pPr>
      <w:r>
        <w:rPr/>
        <w:t xml:space="preserve">Jednání pokračovalo určením dalšího postupu ve věci řízení ke jmenování profesorem doc. JUDr. Dalibora Jílka, CSc. v oboru mezinárodní právo veřejné. Jednání v této části řídil děkan Svatoň. Hodnotící komise ve složení prof. JUDr. Jiří Malenovský, CSc. (předseda), prof. JUDr. Pavel Holländer, CSc., prof. JUDr. Pavel Šturma, DrSc., doc. JUDr. Ján Klučka, CSc. a doc. JUDr. Jan Svatoň, CSc. se usnesla na návrhu vědecké radě, aby uchazeč byl jmenován profesorem. Vědecká rada vyzvala uchazeče, aby na jejím veřejném zasedání dne 4.3.2003 </w:t>
      </w:r>
    </w:p>
    <w:p>
      <w:pPr>
        <w:pStyle w:val="Zkladntext2"/>
        <w:jc w:val="both"/>
        <w:rPr/>
      </w:pPr>
      <w:r>
        <w:rPr/>
      </w:r>
    </w:p>
    <w:p>
      <w:pPr>
        <w:pStyle w:val="Zkladntext2"/>
        <w:jc w:val="center"/>
        <w:rPr/>
      </w:pPr>
      <w:r>
        <w:rPr/>
        <w:t>- 2 –</w:t>
      </w:r>
    </w:p>
    <w:p>
      <w:pPr>
        <w:pStyle w:val="Zkladntext2"/>
        <w:jc w:val="center"/>
        <w:rPr/>
      </w:pPr>
      <w:r>
        <w:rPr/>
      </w:r>
    </w:p>
    <w:p>
      <w:pPr>
        <w:pStyle w:val="Zkladntext2"/>
        <w:jc w:val="both"/>
        <w:rPr/>
      </w:pPr>
      <w:r>
        <w:rPr/>
        <w:t xml:space="preserve">přednesl přednášku v délce 20 min., v níž předloží koncepci vědecké práce a výuky v oboru mezinárodního práva veřejného na Právnické fakultě MU. Dále byla sestavena komise ke zhodnocení úrovně veřejné přednášky ve složení prof. JUDr. Jan Filip, CSc. prof. JUDr. Jan Musil, CSc., a JUDr. Jiří Spáčil, CSc. Složení komise bylo schváleno 24 hlasy přítomných členů, 1 člen se zdržel hlasování.  </w:t>
      </w:r>
    </w:p>
    <w:p>
      <w:pPr>
        <w:pStyle w:val="Zkladntext2"/>
        <w:jc w:val="center"/>
        <w:rPr/>
      </w:pPr>
      <w:r>
        <w:rPr/>
      </w:r>
    </w:p>
    <w:p>
      <w:pPr>
        <w:pStyle w:val="Zkladntext2"/>
        <w:jc w:val="both"/>
        <w:rPr/>
      </w:pPr>
      <w:r>
        <w:rPr/>
        <w:t xml:space="preserve">ad 4) </w:t>
      </w:r>
    </w:p>
    <w:p>
      <w:pPr>
        <w:pStyle w:val="Zkladntext2"/>
        <w:jc w:val="both"/>
        <w:rPr/>
      </w:pPr>
      <w:r>
        <w:rPr/>
        <w:t>Dalším bodem jednání  byl návrh na udělení zlaté medaile Masarykovy university komisaři pro lidská práva Rady Evropy profesoru Alvaru Gil-Roblesovi y Gil-Delgadovi, který přednesl proděkan Jílek. Seznámil přítomné s profesním životopisem profesora Gil-Robles y Gil-Delgada. Zlatá medaile je udělována význačným a evropsky známým osobnostem, které se zasloužily o rozvoj umění a  vědy. Návrh osobně podpořil taktéž veřejný ochránce práv JUDr. Otakar Motejl. Návrh na udělení medaile byl jednomyslně schválen 25 hlasy.</w:t>
      </w:r>
    </w:p>
    <w:p>
      <w:pPr>
        <w:pStyle w:val="Zkladntext2"/>
        <w:jc w:val="both"/>
        <w:rPr/>
      </w:pPr>
      <w:r>
        <w:rPr/>
        <w:t xml:space="preserve">  </w:t>
      </w:r>
    </w:p>
    <w:p>
      <w:pPr>
        <w:pStyle w:val="Zkladntext2"/>
        <w:jc w:val="both"/>
        <w:rPr/>
      </w:pPr>
      <w:r>
        <w:rPr/>
        <w:t>ad 5)</w:t>
      </w:r>
    </w:p>
    <w:p>
      <w:pPr>
        <w:pStyle w:val="Zkladntext2"/>
        <w:jc w:val="both"/>
        <w:rPr/>
      </w:pPr>
      <w:r>
        <w:rPr/>
        <w:t>Proděkan Jílek podal informace o připravované akreditaci Právnické fakulty a poděkoval členům vědecké rady za jejich vstřícnost a zaslání požadovaných podkladů.</w:t>
      </w:r>
    </w:p>
    <w:p>
      <w:pPr>
        <w:pStyle w:val="Zkladntext2"/>
        <w:jc w:val="both"/>
        <w:rPr/>
      </w:pPr>
      <w:r>
        <w:rPr/>
      </w:r>
    </w:p>
    <w:p>
      <w:pPr>
        <w:pStyle w:val="Zkladntext2"/>
        <w:jc w:val="both"/>
        <w:rPr/>
      </w:pPr>
      <w:r>
        <w:rPr/>
        <w:t xml:space="preserve">ad 6) </w:t>
      </w:r>
    </w:p>
    <w:p>
      <w:pPr>
        <w:pStyle w:val="TextBody"/>
        <w:rPr>
          <w:lang w:val="de-DE"/>
        </w:rPr>
      </w:pPr>
      <w:r>
        <w:rPr>
          <w:lang w:val="de-DE"/>
        </w:rPr>
        <w:t xml:space="preserve">Děkan Svatoň poděkoval všem přítomným za účast, oznámil datum konání příštího jednání vědecké rady – úterý 4. března 2003 ve 14.00 hod.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TextBody"/>
        <w:rPr>
          <w:rFonts w:ascii="Times New Roman" w:hAnsi="Times New Roman" w:cs="Times New Roman"/>
          <w:sz w:val="24"/>
          <w:lang w:val="de-DE"/>
        </w:rPr>
      </w:pPr>
      <w:r>
        <w:rPr>
          <w:rFonts w:cs="Times New Roman"/>
          <w:sz w:val="24"/>
          <w:lang w:val="de-D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 JUDr. Jan Svatoň, CS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ěk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Brně dne 5. února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psala: ing. D. Malá</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45:00Z</dcterms:created>
  <dc:creator>PrF</dc:creator>
  <dc:description/>
  <dc:language>en-US</dc:language>
  <cp:lastModifiedBy>Jaroslav Pavlinak</cp:lastModifiedBy>
  <cp:lastPrinted>2003-02-06T13:09:00Z</cp:lastPrinted>
  <dcterms:modified xsi:type="dcterms:W3CDTF">2003-02-10T10:45:00Z</dcterms:modified>
  <cp:revision>2</cp:revision>
  <dc:subject/>
  <dc:title> </dc:title>
</cp:coreProperties>
</file>